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387.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pPr>
      <w:bookmarkStart w:id="0" w:name="OLE_LINK35"/>
      <w:bookmarkEnd w:id="0"/>
      <w:r>
        <w:rPr/>
        <w:t xml:space="preserve">Analysis of neuroblastoma treatment results of children between 1 and 2 years old in the aspect of moleculare, hystopathological and biochemical diagnostic marker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1" w:name="OLE_LINK35"/>
      <w:bookmarkEnd w:id="1"/>
      <w:r>
        <w:rPr/>
        <w:t>Anna Raciborska, Tadeusz Izbicki, Wojciech Wozniak, Magda Rychlowska, Teresa Klepacka, Elzbieta Michalak</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r>
        <w:rPr/>
        <w:t>Children Oncology Surgery Clinic, Mother and Child Institute, Warsaw, Polan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Purpose</w:t>
      </w:r>
      <w:r>
        <w:rPr>
          <w:rFonts w:cs="Arial" w:ascii="Arial" w:hAnsi="Arial"/>
          <w:color w:val="000000"/>
          <w:sz w:val="20"/>
          <w:szCs w:val="20"/>
          <w:lang w:val="en-GB"/>
        </w:rPr>
        <w:t>: At present it is agreed that the diagnosis of NBL after completion of 1st year of life changes the prognostics and has a meaningful impact on the treatment procedures.  Literature data concerning children in the age 1 - 2 years old is minimal.  The purpose of the research is a trial to analyse the NBL treatment results among children in the age of 1 – 2 years old in the aspect of genetic, histopa-thological and biochemical factors.</w:t>
      </w:r>
    </w:p>
    <w:p>
      <w:pPr>
        <w:pStyle w:val="Normal"/>
        <w:widowControl w:val="false"/>
        <w:autoSpaceDE w:val="false"/>
        <w:jc w:val="both"/>
        <w:rPr/>
      </w:pPr>
      <w:r>
        <w:rPr>
          <w:rFonts w:cs="Arial" w:ascii="Arial" w:hAnsi="Arial"/>
          <w:caps/>
          <w:color w:val="000000"/>
          <w:sz w:val="20"/>
          <w:szCs w:val="20"/>
          <w:lang w:val="en-GB"/>
        </w:rPr>
        <w:t xml:space="preserve">Materials and Methods: </w:t>
      </w:r>
      <w:r>
        <w:rPr>
          <w:rFonts w:cs="Arial" w:ascii="Arial" w:hAnsi="Arial"/>
          <w:color w:val="000000"/>
          <w:sz w:val="20"/>
          <w:szCs w:val="20"/>
          <w:lang w:val="en-GB"/>
        </w:rPr>
        <w:t>The study included 74 children with diagnosed neuroblastoma in the age between 12 and 24 months, treated in the Clinic during the years 1962 - 2003.  NBL was diagnosed based on histopathological test of the primary tumour or metastases. The stage of advancement was determined in accordance to Ewans' classification and recently based on INSS.  3,12,1,20 and 38 chil-dren were respectfully classified into stages I, II, IVS, III, IV.  Paraffin material underwent cytogenetic analysis. The biochemical blood test and urine analysis was conducted in accordance with the gener-ally approved standard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The frequency of failures as well as the number of load factors would increase with age growth.  Children in stage I, II, IVS made up for a total of 16, and 58 children belonged to  stage III and IV.  23 children of the studied group died, in that 17 in IV stage of advancement. All of the children in stage I, II, IVS are alive and are under observation.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In the analysed material, children up to 2 years old would make up for a rather good prognostic group.  Age cannot be the only prognostic exponent during diagnosis. The analysis of the prognostic factors should have a decisive meaning in making decisions as to the therapy.</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lang w:val="en-GB"/>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b/>
      <w:bCs/>
      <w:color w:val="00000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00:00Z</dcterms:created>
  <dc:creator>NEC Computers International</dc:creator>
  <dc:description/>
  <dc:language>en-US</dc:language>
  <cp:lastModifiedBy>NEC Computers International</cp:lastModifiedBy>
  <dcterms:modified xsi:type="dcterms:W3CDTF">2004-02-06T12:01:00Z</dcterms:modified>
  <cp:revision>3</cp:revision>
  <dc:subject/>
  <dc:title>Ref ID: 387</dc:title>
</cp:coreProperties>
</file>